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агальнені очікувані результати економії паливно-енергетичних ресурсів від реалізації енергоефективних заходів та проектів Програми енергоефективності м. Старокостянтинів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3-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12380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171"/>
                              <w:gridCol w:w="1820"/>
                              <w:gridCol w:w="1538"/>
                              <w:gridCol w:w="1326"/>
                              <w:gridCol w:w="1327"/>
                              <w:gridCol w:w="118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ид ПЕ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Одиниці вимір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оказник економії ПЕ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У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лн. кВ/го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,07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58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родний га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лн.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4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плоенергі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Гка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,19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6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6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ші види ПЕ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т.у.п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с. т.у.п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2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26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35.8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171"/>
                        <w:gridCol w:w="1820"/>
                        <w:gridCol w:w="1538"/>
                        <w:gridCol w:w="1326"/>
                        <w:gridCol w:w="1327"/>
                        <w:gridCol w:w="118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ид ПЕР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Одиниці виміру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оказник економії ПЕ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лн. кВ/год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,07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58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4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родний га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лн.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49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7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плоенергі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Гкал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,19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63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6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,9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ші види ПЕ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т.у.п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с. т.у.п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2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,26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,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98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О. Степа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080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9:00Z</dcterms:created>
  <dc:creator>Браславець</dc:creator>
  <dc:description/>
  <cp:keywords/>
  <dc:language>en-US</dc:language>
  <cp:lastModifiedBy>Admin</cp:lastModifiedBy>
  <cp:lastPrinted>2014-05-13T13:29:00Z</cp:lastPrinted>
  <dcterms:modified xsi:type="dcterms:W3CDTF">2014-05-13T10:29:00Z</dcterms:modified>
  <cp:revision>4</cp:revision>
  <dc:subject/>
  <dc:title>Додаток 6</dc:title>
</cp:coreProperties>
</file>